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DA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9/04/2018, Dong Anh Urban Environment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Management Board on the 2017 business result and the 2018 business plan</w:t>
      </w:r>
    </w:p>
    <w:p>
      <w:pPr>
        <w:pStyle w:val="Normal"/>
        <w:spacing w:lineRule="auto" w:line="360"/>
        <w:jc w:val="both"/>
        <w:rPr/>
      </w:pPr>
      <w:r>
        <w:rPr/>
        <w:t>1. The 2017 business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result/ pla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out ratio (%/ par valu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The 2018 business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growth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out ratio (%/ par valu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operational report of Board of Directors, Supervisory Board and the 2018 operational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7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choosing unit to audit the 2018 financial statement</w:t>
      </w:r>
    </w:p>
    <w:p>
      <w:pPr>
        <w:pStyle w:val="Normal"/>
        <w:spacing w:lineRule="auto" w:line="360"/>
        <w:jc w:val="both"/>
        <w:rPr/>
      </w:pPr>
      <w:r>
        <w:rPr/>
        <w:t>Article 5: Approve the 2017 dividend payment and profit distributi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39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mon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before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and profit dis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istributed remaining after-tax prof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statement on the 2017 remuneration of Board of Directors, Supervisory Board and Secretary and the 2018 payment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statement on amending and supplementing the Company's operational and organizational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Company's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rules of financial management, democracy and recruitment, missions and general regula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the statement on dismissing and electing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Approve the statement on dismissing and electing member of Supervisory Boar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icle 12: Approve the result of electing member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 Mr. Hoang Van D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shares owned: 160,500 shares, accounting for 13.375% of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 Ms. Hoang Thi Hi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shares owned: 300 shares, accounting for 0.025% of charter capital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general meeting of shareholders and comes into effect from the date of signature. Board of Directors is responsible for implementing the approved cont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45:00Z</dcterms:created>
  <dc:creator>Admin</dc:creator>
  <dc:description/>
  <cp:keywords/>
  <dc:language>en-US</dc:language>
  <cp:lastModifiedBy>Toan Nguyen Huy</cp:lastModifiedBy>
  <dcterms:modified xsi:type="dcterms:W3CDTF">2018-05-04T03:01:00Z</dcterms:modified>
  <cp:revision>2</cp:revision>
  <dc:subject/>
  <dc:title/>
</cp:coreProperties>
</file>